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雅娟</cp:lastModifiedBy>
  <cp:lastPrinted>2025-04-30T16:03:00Z</cp:lastPrinted>
  <dcterms:modified xsi:type="dcterms:W3CDTF">2025-08-20T09:01:1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9DF2690B45E3AB37CEC5B626F0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